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3"/>
        <w:gridCol w:w="1152"/>
        <w:gridCol w:w="1668"/>
        <w:gridCol w:w="1254"/>
        <w:gridCol w:w="669"/>
      </w:tblGrid>
      <w:tr>
        <w:trPr>
          <w:trHeight w:val="28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币补购报价单</w:t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布黄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鉴定及税费价格，藏品须为真品及以上品相</w:t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正通宝戊十大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通宝背京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武通宝背京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正通宝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通宝济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启通宝背十一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通万国大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隆通宝铁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隆通宝铁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命通宝满文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命通宝汉文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周永通万国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通宝背巨星大铁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币千年金银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币套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禧通宝铁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武通宝小平大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丰通宝 宝晋当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启通宝背户小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五铢陶罐及铜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银行五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（盖章）：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：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声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公司承诺对本次响应的福建江夏学院有偿征集的古钱币，中标后规定时间内可供货比率可达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声明方：（公司名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01:57Z</dcterms:created>
  <dc:creator>49175</dc:creator>
  <dc:description/>
  <dc:language>en-US</dc:language>
  <cp:lastModifiedBy>寂寞化石</cp:lastModifiedBy>
  <dcterms:modified xsi:type="dcterms:W3CDTF">2025-05-28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3D48030E44A45B4203697105843F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JjYTUzYThiOGI3YWY1MjU5MGVmNjgwZjdiNDFhYjUiLCJ1c2VySWQiOiI0MDQ0NzA4NDkifQ==</vt:lpwstr>
  </property>
</Properties>
</file>