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29" w:after="29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价回执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29" w:after="29"/>
        <w:ind w:left="0" w:right="0" w:firstLine="418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154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6"/>
        <w:gridCol w:w="5532"/>
        <w:gridCol w:w="4970"/>
      </w:tblGrid>
      <w:tr>
        <w:trPr>
          <w:trHeight w:val="937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</w:rPr>
              <w:t>报价供应商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</w:rPr>
              <w:t>加盖公章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</w:rPr>
              <w:t>项目报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</w:rPr>
              <w:t>单位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5:12Z</dcterms:created>
  <dc:creator>admin</dc:creator>
  <dc:description/>
  <dc:language>en-US</dc:language>
  <cp:lastModifiedBy>王伟 </cp:lastModifiedBy>
  <cp:lastPrinted>2024-12-02T10:52:00Z</cp:lastPrinted>
  <dcterms:modified xsi:type="dcterms:W3CDTF">2024-12-02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BF1D4E4C409E9D7B087675CAFC6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