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减免税进口</w:t>
      </w:r>
      <w:r>
        <w:rPr>
          <w:rFonts w:eastAsia="方正小标宋_GBK"/>
          <w:b/>
          <w:sz w:val="36"/>
          <w:szCs w:val="36"/>
        </w:rPr>
        <w:t>仪器设备</w:t>
      </w:r>
      <w:r>
        <w:rPr>
          <w:rFonts w:eastAsia="方正小标宋_GBK"/>
          <w:b/>
          <w:sz w:val="36"/>
          <w:szCs w:val="36"/>
        </w:rPr>
        <w:t>使用情况明细表</w:t>
      </w:r>
      <w:r>
        <w:rPr>
          <w:rFonts w:eastAsia="方正小标宋_GBK"/>
          <w:b/>
          <w:sz w:val="36"/>
          <w:szCs w:val="36"/>
        </w:rPr>
        <w:t>（</w:t>
      </w:r>
      <w:r>
        <w:rPr>
          <w:rFonts w:eastAsia="方正小标宋_GBK"/>
          <w:b/>
          <w:sz w:val="36"/>
          <w:szCs w:val="36"/>
        </w:rPr>
        <w:t>2016</w:t>
      </w:r>
      <w:r>
        <w:rPr>
          <w:rFonts w:eastAsia="方正小标宋_GBK"/>
          <w:b/>
          <w:sz w:val="36"/>
          <w:szCs w:val="36"/>
        </w:rPr>
        <w:t>年度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3"/>
        <w:gridCol w:w="2183"/>
        <w:gridCol w:w="716"/>
        <w:gridCol w:w="1656"/>
        <w:gridCol w:w="1416"/>
        <w:gridCol w:w="742"/>
      </w:tblGrid>
      <w:tr>
        <w:trPr>
          <w:trHeight w:val="937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货物名称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规格型号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征免税证明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进口放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状况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核心交换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C6509-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SUP720-3B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X6724-SFP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X6748-GE-T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6704-10G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ENPAK-10GB-LR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SVC-FWM-1-K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CAC-3000W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C6509-E-FAN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LC-LH-SM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核心交换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C6509-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SUP720-3B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X6724-SFP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6704-10G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ENPAK-10GB-LR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CAC-3000W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C6509-E-FAN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LC-LH-SM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汇聚层交换机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C3560G-24TS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LC-LH-SM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接入层交换机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S-CE500-24TT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0800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-02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安洁伦数字示波器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SO-X2002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11008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1-09-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快速成型机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Builder  Ultr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11013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2-02-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持式光学测量仪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EVscan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11013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2-02-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维测量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AGE PLU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11013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2-02-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微量热仪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AM-AIR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Z350014003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2014-11-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化学综合测试仪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AR4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14003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94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动态应变测量型数据采集系统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RONOS-PL2-DI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14004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步热分析仪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TA449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14004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热分析仪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eat Flow Meter4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14004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1072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0KN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疲劳减震器测试疲劳试验机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TS landmark370.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14010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半导体测试仪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200-SC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140079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7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阶仪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-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14008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探针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M-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14008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7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光学显微镜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M2700M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14007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超纯水净化系统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ILLI-Q Direct 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3500140079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7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722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光谱扫描色度计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R-6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Z350014010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2014-11-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太阳光模拟器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ES-100S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Z3500140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2014-12-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935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量子效率测试系统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QE-R 30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Z35001401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2014-12-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激光粒度分析仪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3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Z350015008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2015-08-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渗透性测试仪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UTOCLAM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Z350015008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2015-10-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子力显微镜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FM5100N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Z350016008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016-08-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786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射线衍射仪和压汞仪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iniFlex 3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Z35001601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016-12-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自动压汞仪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oremaster60Gt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Z350016015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016-12-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</w:tr>
    </w:tbl>
    <w:p>
      <w:pPr>
        <w:pStyle w:val="Normal"/>
        <w:spacing w:lineRule="exact" w:line="520"/>
        <w:ind w:left="560" w:hanging="560"/>
        <w:rPr>
          <w:rFonts w:eastAsia="方正仿宋_GBK"/>
          <w:bCs/>
          <w:color w:val="000000"/>
          <w:sz w:val="28"/>
          <w:szCs w:val="32"/>
        </w:rPr>
      </w:pPr>
      <w:r>
        <w:rPr>
          <w:rFonts w:eastAsia="方正仿宋_GBK"/>
          <w:bCs/>
          <w:color w:val="000000"/>
          <w:sz w:val="28"/>
          <w:szCs w:val="32"/>
        </w:rPr>
        <w:t>注：减免税申请人进口减免税货物存在《减免税货物使用情况年报表》中列明有关问题的，应填写本明细表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59:00Z</dcterms:created>
  <dc:creator>User</dc:creator>
  <dc:description/>
  <cp:keywords/>
  <dc:language>en-US</dc:language>
  <cp:lastModifiedBy>Administrator</cp:lastModifiedBy>
  <cp:lastPrinted>2017-04-01T10:25:00Z</cp:lastPrinted>
  <dcterms:modified xsi:type="dcterms:W3CDTF">2017-11-24T06:07:00Z</dcterms:modified>
  <cp:revision>47</cp:revision>
  <dc:subject/>
  <dc:title>减免税货物使用状况报告书</dc:title>
</cp:coreProperties>
</file>