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eastAsia="zh-CN"/>
        </w:rPr>
        <w:t>附件</w:t>
      </w:r>
      <w:r>
        <w:rPr>
          <w:b/>
          <w:sz w:val="21"/>
          <w:szCs w:val="21"/>
          <w:lang w:val="en-US" w:eastAsia="zh-CN"/>
        </w:rPr>
        <w:t xml:space="preserve">2 </w:t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打印光敏树脂材料参数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/>
          <w:b w:val="false"/>
          <w:bCs w:val="false"/>
          <w:sz w:val="24"/>
        </w:rPr>
        <w:t xml:space="preserve">Physical Properties – Liquid Material </w:t>
      </w:r>
      <w:r>
        <w:rPr>
          <w:rFonts w:ascii="Times New Roman" w:hAnsi="Times New Roman" w:cs="Times New Roman"/>
          <w:b w:val="false"/>
          <w:bCs w:val="false"/>
          <w:sz w:val="24"/>
        </w:rPr>
        <w:t>液态材料的物理性能</w:t>
      </w:r>
    </w:p>
    <w:tbl>
      <w:tblPr>
        <w:tblW w:w="10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ppearance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外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White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白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Density</w:t>
              <w:tab/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密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1.1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-~1.15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g/cm</w:t>
            </w:r>
            <w:r>
              <w:rPr>
                <w:rFonts w:eastAsia="宋体" w:cs="Times New Roman"/>
                <w:b w:val="false"/>
                <w:bCs w:val="false"/>
                <w:sz w:val="24"/>
                <w:vertAlign w:val="superscript"/>
              </w:rPr>
              <w:t>3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 @ 25 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Viscosity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粘度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ab/>
              <w:tab/>
              <w:tab/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20~340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 cps @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Dp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固化深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ab/>
              <w:tab/>
              <w:tab/>
              <w:tab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0.1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35~0.158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 mm</w:t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Ec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临界曝光量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ab/>
              <w:tab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7.9~8.8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mJ/cm</w:t>
            </w:r>
            <w:r>
              <w:rPr>
                <w:rFonts w:eastAsia="宋体" w:cs="Times New Roman"/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Building layer thickness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建造层厚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</w:rPr>
              <w:t>0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05~0.1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</w:rPr>
              <w:t>mm</w:t>
            </w:r>
          </w:p>
        </w:tc>
      </w:tr>
    </w:tbl>
    <w:p>
      <w:pPr>
        <w:pStyle w:val="Heading2"/>
        <w:tabs>
          <w:tab w:val="clear" w:pos="420"/>
          <w:tab w:val="left" w:pos="5760" w:leader="none"/>
          <w:tab w:val="left" w:pos="5940" w:leader="none"/>
        </w:tabs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tabs>
          <w:tab w:val="clear" w:pos="420"/>
          <w:tab w:val="left" w:pos="5760" w:leader="none"/>
          <w:tab w:val="left" w:pos="5940" w:leader="none"/>
        </w:tabs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  <w:t xml:space="preserve">Mechanical Properties of Post-Cured Material </w:t>
      </w:r>
      <w:r>
        <w:rPr>
          <w:rFonts w:ascii="Times New Roman" w:hAnsi="Times New Roman" w:cs="Times New Roman"/>
          <w:b w:val="false"/>
          <w:bCs w:val="false"/>
          <w:sz w:val="24"/>
        </w:rPr>
        <w:t>固化后材料的机械性能</w:t>
      </w:r>
    </w:p>
    <w:tbl>
      <w:tblPr>
        <w:tblW w:w="1063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37"/>
        <w:gridCol w:w="2880"/>
        <w:gridCol w:w="4320"/>
      </w:tblGrid>
      <w:tr>
        <w:trPr>
          <w:trHeight w:val="31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MEASUREMENT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测试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TEST METHOD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测试方法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VALUE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数值</w:t>
            </w:r>
          </w:p>
        </w:tc>
      </w:tr>
      <w:tr>
        <w:trPr>
          <w:trHeight w:val="2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90-minute UV post-cure 9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分钟紫外固化</w:t>
            </w:r>
          </w:p>
        </w:tc>
      </w:tr>
      <w:tr>
        <w:trPr>
          <w:trHeight w:val="2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Hardness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硬度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, Shore 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22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78~88</w:t>
            </w:r>
          </w:p>
        </w:tc>
      </w:tr>
      <w:tr>
        <w:trPr>
          <w:trHeight w:val="2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Flexural modulus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弯曲模量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, Mp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7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2,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72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2-2,7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5  </w:t>
            </w:r>
          </w:p>
        </w:tc>
      </w:tr>
      <w:tr>
        <w:trPr>
          <w:trHeight w:val="2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Flexural strength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弯曲强度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, Mp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7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69- 7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Tensile modulus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拉伸模量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, MP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6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2,5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98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-2,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71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Tensile strength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拉伸强度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, MP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6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40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-5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Elongation at break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断裂延长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6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 -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Poisson`s Ratio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泊松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6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0.4-0.44</w:t>
            </w:r>
          </w:p>
        </w:tc>
      </w:tr>
      <w:tr>
        <w:trPr>
          <w:trHeight w:val="34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Impact strength notched Izod, J/m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缺口冲击强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25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 xml:space="preserve">29 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- 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34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Heat deflection temperature, 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热变形温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648 @66PSI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47~6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Glass transition,Tg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玻璃化转变温度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>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DMA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E”pea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48~65</w:t>
            </w:r>
          </w:p>
        </w:tc>
      </w:tr>
      <w:tr>
        <w:trPr>
          <w:trHeight w:val="3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Coefficient of thermal expension,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热膨胀系数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, /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TMA(T&lt;Tg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89~101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*E-6</w:t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Density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密度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, g/cm</w:t>
            </w:r>
            <w:r>
              <w:rPr>
                <w:rFonts w:eastAsia="宋体" w:cs="Times New Roman"/>
                <w:b w:val="false"/>
                <w:bCs w:val="false"/>
                <w:sz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1.1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~1.18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Dielectric Constant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介电常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60 H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150-9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4.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~5.0</w:t>
            </w:r>
          </w:p>
        </w:tc>
      </w:tr>
      <w:tr>
        <w:trPr>
          <w:trHeight w:val="2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Dielectric Constant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介电常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1 kH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150-9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3.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3~4.2</w:t>
            </w:r>
          </w:p>
        </w:tc>
      </w:tr>
      <w:tr>
        <w:trPr>
          <w:trHeight w:val="2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Dielectric Constant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介电常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1 MH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150-9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3.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~4.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Dielectric Strength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绝缘强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kV/m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ASTM D 1549-97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sz w:val="24"/>
              </w:rPr>
              <w:t>.8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~16.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mprint/>
      <w:color w:val="FFFFFF"/>
      <w:w w:val="200"/>
      <w:sz w:val="84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0:00Z</dcterms:created>
  <dc:creator>Peter Chen</dc:creator>
  <dc:description/>
  <dc:language>en-US</dc:language>
  <cp:lastModifiedBy>婷</cp:lastModifiedBy>
  <cp:lastPrinted>2025-03-05T16:35:00Z</cp:lastPrinted>
  <dcterms:modified xsi:type="dcterms:W3CDTF">2025-03-06T01:47:53Z</dcterms:modified>
  <cp:revision>12</cp:revision>
  <dc:subject/>
  <dc:title>SL 811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769DE3F88430CBEF2485B510724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5ZWQwYzhjNzMxOWEzYWQ2NTczMTYwNjE5M2MyNjciLCJ1c2VySWQiOiI2OTEzNjMyMTUifQ==</vt:lpwstr>
  </property>
</Properties>
</file>